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ind w:left="5398" w:firstLine="902"/>
        <w:jc w:val="cente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ind w:left="5398" w:firstLine="9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ind w:left="5398"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firstLine="9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, используемых при осуществлении регионального государственного контроля (надзора) в области обращения с животными на территории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дикаторам риска нарушения обязательных требований, используемых при осуществлении регионального государственного контроля (надзора) в области обращения с животными на территории Кировской области, относится отсутствие в течение трех месяцев подряд с даты заключения контракта на оказание услуг по отлову, транспортировке                        и содержанию животных без владельцев новой информации об отловленных и содержащихся в приютах животных, размещаемой на официальных сайтах организаций, осуществляющих данный вид услуг,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0:00Z</dcterms:created>
  <dc:creator>1</dc:creator>
  <dc:description/>
  <cp:keywords/>
  <dc:language>en-US</dc:language>
  <cp:lastModifiedBy>Любовь В. Кузнецова</cp:lastModifiedBy>
  <cp:lastPrinted>2023-06-07T12:17:00Z</cp:lastPrinted>
  <dcterms:modified xsi:type="dcterms:W3CDTF">2023-07-10T11:32:00Z</dcterms:modified>
  <cp:revision>19</cp:revision>
  <dc:subject/>
  <dc:title>Приложение </dc:title>
</cp:coreProperties>
</file>